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ych osobowych  oraz wizerun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 udziałem w I Otwartym Turnieju Tenisa Stoł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Starosty  Białobrze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syna/ mojej córki/ moj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ię, nazwisko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oraz wizerunku dla potrzeb niezbędnych do publikacji zdjęć w lokalnej prasie i na stronie internetowej Starostwa w Białobrzegach – zgodnie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 (Dz. U. UE. L. z 2016 r. Nr 119, str. 1 </w:t>
        <w:br/>
        <w:t>z poźn.zm.), oraz zgodnie z art. 81 z ustawy z dnia 4 lutego 1994r. o prawie autorskim</w:t>
        <w:br/>
        <w:t xml:space="preserve"> i prawach pokrewnych (t.j. Dz.U. z 2019r. poz. 1231 z późn.zm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podpis rodzica/opiekuna prawnego lub pełnoletniego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czestnika turnieju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nie 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9:00Z</dcterms:created>
  <dc:creator>Magdalena Sachogłuchowicz</dc:creator>
  <dc:description/>
  <cp:keywords>oświadczenie o przetwarzaniu danych zgoda na przetwarzanie </cp:keywords>
  <dc:language>en-US</dc:language>
  <cp:lastModifiedBy>Grazyna</cp:lastModifiedBy>
  <cp:lastPrinted>2019-02-15T10:20:00Z</cp:lastPrinted>
  <dcterms:modified xsi:type="dcterms:W3CDTF">2020-02-11T13:35:00Z</dcterms:modified>
  <cp:revision>5</cp:revision>
  <dc:subject>druki do rekrutacji oświadczenie zgodan na przetwarzanie danych</dc:subject>
  <dc:title>Oświadczenie dotyczące zniszczenia dokumentów</dc:title>
</cp:coreProperties>
</file>